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06917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562</w:t>
      </w:r>
    </w:p>
    <w:p>
      <w:pPr>
        <w:pStyle w:val="Normal"/>
        <w:numPr>
          <w:ilvl w:val="0"/>
          <w:numId w:val="0"/>
        </w:numPr>
        <w:ind w:right="4458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445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405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комунальному медичному закладу Нетішинської міської ради «Спеціалізована медико-санітарна частина м.Нетішин» згоди на відчуження майна шляхом продажу флюорографа 12 Ф7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, статті 60 Закону України «Про місцеве самоврядування в Україні», постанови Кабінету Міністрів України від 06 червня 2007 року № 803 «Про затвердження Порядку відчуження об’єктів державної власності», рішення тридцять другої сесії Нетішинської міської ради VІ скликання від 26 вересня 2012 року № 32/652 «Про Положення про порядок списання майна, що є комунальною власністю територіальної громади м.Нетішин» зі змінами, та з метою розгляду листа    КМЗ НМР «Спеціалізована медико-санітарна частина м.Нетішин», Нетішинська міська рада     в и р і ш и л 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комунальному медичному закладу Нетішинської міської ради «Спеціалізована медико-санітарна частина м.Нетішин» згоду на відчуження шляхом продажу апарату рентгенівського флюорографічного стаціонарного (модель 12Ф7К; заводський номер 667, рік випуску 1986) ринкова вартість               92 тис. 740 грн. 00 копійок (у т.ч. ПДВ 15 тис. 457 грн. 00 коп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. Головному лікарю </w:t>
      </w:r>
      <w:r>
        <w:rPr>
          <w:sz w:val="28"/>
          <w:szCs w:val="28"/>
          <w:lang w:val="uk-UA"/>
        </w:rPr>
        <w:t>комунального медичного закладу Нетішинської міської ради «Спеціалізована медико-санітарна частина м.Нетішин» Пословському В.Н.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місячний термін забезпечити відчуження апарату рентгенівського флюорографічного стаціонарного шляхом продажу на аукціон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ідповідно до вимог чинного законодавства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спрямувати кошти, одержані від реалізації апарату рентгенівського флюорографічного стаціонарного до бюджету міст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надати Фонду комунального майна міста Нетішина звіт про результати відчуження та використання коштів, отриманих від продажу май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постійну комісію Нетішинської міської ради з питань бюджету, фінансів, податкової та тарифної політики (Самохіну М.О.) та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12:00Z</dcterms:created>
  <dc:creator>Admin</dc:creator>
  <dc:description/>
  <cp:keywords/>
  <dc:language>en-US</dc:language>
  <cp:lastModifiedBy>User</cp:lastModifiedBy>
  <cp:lastPrinted>2017-06-06T15:58:00Z</cp:lastPrinted>
  <dcterms:modified xsi:type="dcterms:W3CDTF">2017-06-06T13:04:00Z</dcterms:modified>
  <cp:revision>42</cp:revision>
  <dc:subject/>
  <dc:title>УКРАЇНА</dc:title>
</cp:coreProperties>
</file>